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   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НМС № ____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 xml:space="preserve">ГРАЖДАНСКОЕ  ПРАВО </w:t>
        <w:tab/>
        <w:tab/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>(название  дисциплины)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спецкурс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00" w:leader="none"/>
          <w:tab w:val="left" w:pos="242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1– 25 01 07        «Экономика и управление на предприятии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(код специальности) </w:t>
      </w:r>
      <w:r>
        <w:rPr>
          <w:sz w:val="22"/>
          <w:szCs w:val="22"/>
        </w:rPr>
        <w:t xml:space="preserve">                           </w:t>
      </w:r>
      <w:r>
        <w:rPr>
          <w:sz w:val="18"/>
          <w:szCs w:val="18"/>
        </w:rPr>
        <w:t>(наименование  специальност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  <w:u w:val="single"/>
        </w:rPr>
        <w:t xml:space="preserve">1– 25 01 07 21 </w:t>
      </w:r>
      <w:r>
        <w:rPr>
          <w:sz w:val="30"/>
          <w:szCs w:val="30"/>
          <w:u w:val="single"/>
        </w:rPr>
        <w:t xml:space="preserve">  </w:t>
      </w:r>
      <w:r>
        <w:rPr>
          <w:b/>
          <w:u w:val="single"/>
        </w:rPr>
        <w:t>«</w:t>
      </w:r>
      <w:r>
        <w:rPr>
          <w:b/>
          <w:sz w:val="28"/>
          <w:szCs w:val="28"/>
          <w:u w:val="single"/>
        </w:rPr>
        <w:t xml:space="preserve">Экономика и правое обеспечение хозяйственной </w:t>
      </w:r>
    </w:p>
    <w:p>
      <w:pPr>
        <w:pStyle w:val="Normal"/>
        <w:rPr/>
      </w:pPr>
      <w:r>
        <w:rPr>
          <w:sz w:val="18"/>
          <w:szCs w:val="18"/>
        </w:rPr>
        <w:t>(код специализации)</w:t>
      </w:r>
      <w:r>
        <w:rPr>
          <w:sz w:val="30"/>
          <w:szCs w:val="30"/>
        </w:rPr>
        <w:t xml:space="preserve">                        </w:t>
      </w:r>
      <w:r>
        <w:rPr>
          <w:b/>
          <w:sz w:val="28"/>
          <w:szCs w:val="28"/>
          <w:u w:val="single"/>
        </w:rPr>
        <w:t>деятельности</w:t>
      </w:r>
      <w:r>
        <w:rPr>
          <w:b/>
          <w:u w:val="single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 xml:space="preserve">    </w:t>
      </w:r>
      <w:r>
        <w:rPr>
          <w:sz w:val="18"/>
          <w:szCs w:val="18"/>
        </w:rPr>
        <w:t>(наименование  специализаци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>эконом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</w:t>
        <w:tab/>
        <w:t>гражданско-правовых дисциплин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 xml:space="preserve">3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</w:t>
        <w:tab/>
        <w:t xml:space="preserve"> 6</w:t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34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34  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_</w:t>
            </w:r>
            <w:r>
              <w:rPr>
                <w:sz w:val="30"/>
                <w:szCs w:val="30"/>
                <w:u w:val="single"/>
              </w:rPr>
              <w:t>6</w:t>
            </w: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-    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_</w:t>
            </w:r>
            <w:r>
              <w:rPr>
                <w:sz w:val="30"/>
                <w:szCs w:val="30"/>
                <w:u w:val="single"/>
              </w:rPr>
              <w:t>-</w:t>
            </w: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68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122  </w:t>
            </w: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Составила: преподаватель – стажер Сотарева Н.И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2   </w:t>
      </w:r>
      <w:r>
        <w:br w:type="page"/>
      </w:r>
    </w:p>
    <w:p>
      <w:pPr>
        <w:pStyle w:val="Normal1"/>
        <w:ind w:firstLine="36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ая программа дисциплины составлена на основе типовой учебной программы, утвержденной Министерством образования Республики Беларусь 14.09.2010., регистрационный  номер ТД-Е-254/тип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>Учебная программа спецкурса рассмотрена и рекомендована к утверждению на заседании кафедры гражданско-правовых дисциплин.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ая кафедрой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Н.В. Копытков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юридического факультета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  <w:tab/>
        <w:t>И.Н. Цыкунова</w:t>
        <w:tab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1"/>
        <w:ind w:firstLine="42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ПЕЦИАЛЬНОСТЬ  1 – 25 01 07  </w:t>
      </w:r>
      <w:r>
        <w:rPr>
          <w:rFonts w:cs="Times New Roman" w:ascii="Times New Roman" w:hAnsi="Times New Roman"/>
          <w:b/>
          <w:caps/>
          <w:sz w:val="30"/>
          <w:szCs w:val="30"/>
        </w:rPr>
        <w:t>«Экономика и управление на предприятии»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СПЕЦИАЛИЗАЦИЯ </w:t>
      </w:r>
      <w:r>
        <w:rPr>
          <w:rFonts w:cs="Times New Roman" w:ascii="Times New Roman" w:hAnsi="Times New Roman"/>
          <w:b/>
          <w:sz w:val="30"/>
          <w:szCs w:val="30"/>
        </w:rPr>
        <w:t xml:space="preserve">1 – 25 01 07  21 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«ЭКОНОМИКА И ПРАВОвое обеспечение хозяйственной деятельности» 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1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 xml:space="preserve">СПЕЦКУРС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>«Гражданское право»</w:t>
      </w:r>
    </w:p>
    <w:p>
      <w:pPr>
        <w:pStyle w:val="Normal1"/>
        <w:ind w:firstLine="426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1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ское право в системе права Республики Беларусь; предмет гражданско-правового регулирования; метод гражданско-правового регулирования; понятие, содержание и виды гражданских правоотношений; граждане, юридические лица; объекты гражданских правоотношений и их основные виды; сделки и условия их действительности, последствия недействительности сделок; сроки в гражданском праве, исковая давность; понятие, содержание и виды гражданско-правовых договоров; заключение, изменение и расторжение договоров; понятие, виды и существенные условия договора купли-продажи, исполнение договора купли-продажи; понятие и содержание договора поставки, ответственность сторон по договору поставки, общая характеристика договора поставки товаров для государственных нужд; понятие содержание договора контрактации; понятие и классификация договора перевозки, содержание договора перевозки, общая характеристика договора транспортной экспедиции; понятие, формы и виды страхования; понятие и условия возникновения обязательств из причинения вреда, компенсация морального вреда; понятие и основания наследования, наследование по завещанию и по закону.  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ник должен: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нать: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ундаментальные понятия и категории гражданского пра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обенности правосубъектности граждан, юридических лиц в гражданском праве;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авовой режим объектов гражданского права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словия действительности сделок, последствия их недействительности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авовой механизм осуществления гражданских прав и исполнения обязанностей, защиты субъективных гражданских прав;</w:t>
      </w:r>
    </w:p>
    <w:p>
      <w:pPr>
        <w:pStyle w:val="Normal1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обенности правового регулирования заключения, изменения и расторжения различных видов гражданско-правовых договоров;</w:t>
      </w:r>
    </w:p>
    <w:p>
      <w:pPr>
        <w:pStyle w:val="Normal1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новные положения, характеризующие наследственное право</w:t>
      </w:r>
      <w:r>
        <w:rPr>
          <w:sz w:val="30"/>
          <w:szCs w:val="30"/>
        </w:rPr>
        <w:t xml:space="preserve">. </w:t>
      </w:r>
    </w:p>
    <w:p>
      <w:pPr>
        <w:pStyle w:val="Normal1"/>
        <w:tabs>
          <w:tab w:val="clear" w:pos="708"/>
          <w:tab w:val="left" w:pos="660" w:leader="none"/>
        </w:tabs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мет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характеризовать понятия, отдельные институты и подотрасли гражданского прав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анализировать нормативные правовые акты с точки зрения положения их в системе гражданского законодательства и соотносить нормы актов по юридической силе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раскрывать содержание принципов гражданского законодательств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характеризовать последовательность юридически значимых действий при образовании юридических лиц, в том числе их государственной регистрации; стадий заключения, изменения и расторжения договор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анализировать содержание различных договоров, разрабатывать проекты договор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использовать теоретические знания для аргументированного решения конкретных правовых казусов и задач гражданско-правового содержания.</w:t>
      </w:r>
    </w:p>
    <w:p>
      <w:pPr>
        <w:pStyle w:val="Normal1"/>
        <w:ind w:firstLine="426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 ЗАПИСКА</w:t>
      </w:r>
    </w:p>
    <w:p>
      <w:pPr>
        <w:pStyle w:val="31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ражданское право относится к системе отраслей частного права. Регулируя имущественные и личные неимущественные отношения, устанавливает в качестве основного метода – диспозитивность, что обеспечивает надлежащую свободу участникам правоотношений,  в первую очередь - субъектам хозяйствования, в осуществлении ими предпринимательской деятельности, а также равенство субъектов, что отличает данную отрасль от отраслей публичного прав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ктуальность спецкурса связана с развитием общества на современном этапе, которое характеризуется бурным ростом количества участников гражданско-правовых отношений и видов договоров (особенно в хозяйственной сфере), развитием законодательной базы и отношений между участниками гражданского оборота как равноправных партнеров, которые базируют свою деятельность на принципах неприкосновенности собственности, свободы договора, недопустимости произвольного вмешательства кого-либо в частные дел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еобходимость освоения спецкурса связана с потребностью познания сущности общественных отношений, включая экономические процессы, что невозможно без анализа правовой базы, регулирующей отношения в сфере гражданско-правовых договоров, порядка перемещения материальных благ от одних субъектов к другим. На современном этапе практикой востребованы такие виды договоров, которые не были ей свойственны ранее, постоянно изменяются подходы в правовом регулировании договорных и обязательственных отношений. В этой связи спецкурс является необходимыми для изучения студентами - будущими экономистами основ правового регулирования имущественных отношений, складывающихся в гражданском оборот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Целью спецкурса является усвоение студентами основ гражданского законодательств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дачами спец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ознакомление студентов с общими положениями гражданского права, особенной частью обязательственного прав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усвоение студентами основных понятий и терминов в области гражданско - правовых отнош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анализ студентами гражданско-правовые норм при разрешении конкретных практических ситу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овладение студентами практическими подходами в  правоприменении, в том числе – в судебной практике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формирование у студентов умений и навыков поиска необходимых правовых норм, применения их к жизненным ситуациям, а также – порядка их примене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Материал спецкурса основывается на ранее полученных студентами знаниях по таким дисциплинам, как «Основы приватизации», «Права человека», «Хозяйственное право», «Предпринимательская деятельность»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пецкурс «Гражданское право» изучается студентами 3 курса специальности 1– 25 01 07 «Экономика и управление на предприятии» специализации 1– 25 01 07 21 «Экономика и правовое обеспечение хозяйственной деятельности» в объеме 68 часов, из них: 34 часов лекционных, 34 часа практических занят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 Гражданское право в системе права Республики Белару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 Место гражданского права в системе отраслей частного права. Предмет и метод гражданско-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гражданского права. Принцип верховенства права. Принцип свободы договора, неприкосновенности права частной собственности. Иные принципы. Структура гражданского правоотношения. Субъекты, объекты и содержание гражданского правоотношения. Основания классификации гражданских право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сточников гражданского права. Нормативный правовой акт как источник гражданского права. Судебный прецедент, обычай делового оборота, нормы морали и договор как источники граждан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Граждане как субъекты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способность граждан и ее характерные черты. Возникновение и прекращение правоспособности. Объем прав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еспособность граждан и ее виды. Понятие эмансипации. Дееспособность несовершеннолетних в возрасте от 14 до 18 лет. Дееспособность малолетних граждан в возрасте до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е судом гражданина недееспособным. Совершение сделок от имени гражданина, признанного судом недееспособным. Ограничение граждан в дееспособности: порядок, основания, правов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ка и попечительство. Органы опеки и попечительства и их функции. Назначение опекунов. Назначение попечителей. Патрона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ние гражданина безвестно отсутствующим и объявление его умершим. Правовые последствия в случае явки гражданина, объявленного умер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приниматель как особый субъект гражданских правоотношений. Субъекты предпринимательства. Приобретение статуса предприним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ы гражданского состояния. Виды актов. Правовое значение актов гражданского состояния. Порядок совершения актов гражданского состояния и внесения в ни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 Юридические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Понятие и признаки юридического лица. Правовое регулирование деятельности юридических лиц. </w:t>
        <w:tab/>
        <w:t xml:space="preserve">Имущественная обособленность юридического лица. Самостоятельная имущественная ответственность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создания юридических лиц. Способы создания. Виды регистрирующи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ный фонд и порядок его формирования. Наименование юридического лица и порядок его согласования. Место нахождения юридического лица. Органы юридического лиц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деятельности юридического лица. Реорганизация юридического лица, ее правовые последствия. Виды реорганизации. Правовые основания и порядок реорганизации.</w:t>
        <w:tab/>
        <w:t>Ликвидация юридического лица. Органы, принимающие решение о ликвидации юридического лица. Процедура ликвидации. Понятие экономической несостоятельности и банкротства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ификация юридических лиц по белорусскому законодательству. Основания классификации юридических лиц. Государственные и частные юридические лица. Коммерческие и некоммерческие юридические лица.</w:t>
      </w:r>
    </w:p>
    <w:p>
      <w:pPr>
        <w:pStyle w:val="2"/>
        <w:jc w:val="left"/>
        <w:rPr>
          <w:bCs/>
          <w:sz w:val="28"/>
          <w:szCs w:val="28"/>
        </w:rPr>
      </w:pP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Объекты гражданских правоотношен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и виды объектов гражданских правоотношений. Вещи как объекты гражданских прав. Классификация вещей. Вещи движимые и недвижимые. Государственная регистрация. Вещи, изъятые из оборота, ограниченные и свободные в обращении. Главная вещь и принадлежность. Индивидуально-определенные вещи и вещи, определенные родовыми признаками. Делимые и неделимые вещи. Плоды, продукция и дох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ьги и ценные бумаги как объект гражданских прав. Понятие денег, их функции. Валюта денеж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, их классификация и виды. Признаки ценной бума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е объекты гражданских правоотношений. Работы и услуги. Охраняемая информация. Понятие коммерческой тайны. Правовые последствия разглашения коммерческой тайны. Объекты права интеллектуальной собственности. Личные неимущественны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Сделк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сделки и ее значение в гражданском обороте. Способы изъявления воли при заключении сделки. Виды сделок. Реальные и консенсуальные сделки. Возмездные и безвозмездные сделки. Односторонние, двусторонние и многосторонние сделки. Каузальные и абстрактные сделки. Обычные и условные сделки. Условия отлагательные и отмен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действительности сделок. Элементы сделок. Характеристика субъектов сделок. Воля и волеизъявление при заключении сделок. Форма сделок. Сделки, совершаемые в простой письменной  и нотариальной формах. Требования к содержанию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недействительных сделок. Правовые последствия несоблюдения обязательной простой письменной и нотариальной формы сделок. Виды недействительности сделок. Понятие оспоримых и ничтожных сделок. Сроки исковой давности при признании сделок недействительными и применении правовых последствий недействительности. Правовые последствия признания сделок недействительны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Сроки в гражданском прав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нятие сроков и их значение. Порядок исчисления сроков, определяемых календарной датой, наступлением события или промежутком времени. Порядок совершения действий в последний день срока. Виды сроков. Императивные и диспозитивные сроки. Пресекательные сроки. Гарантийные и претензионные сроки. Сроки исполнения гражданско-правовых обязательств. Порядок исчисления сро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и значение сроков исковой давности. Порядок исчисления сроков исковой давности. Правовые последствия истечения срока исковой давности. Виды сроков исковой давности. Общие и специальные сроки исковой давности. Приостановление, перерыв и восстановление сроков исковой давности. Требования, на которые исковая давность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Гражданско-правовой 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нятие, значение и виды договоров. Соотношение понятий «договор» и «сделка». Публичный договор. Предварительный договор. Договор присоединения. Договор в пользу третьего лица. Иные виды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договора. Условия договора. Значение существенных условий договора. Обычные и случайные условия договора.</w:t>
        <w:tab/>
        <w:t>Процедура заключения договора. Понятие оферты. Признаки оферты. Безотзывность оферты. Акцепт и сроки его совершения. Последствия акцепта, сделанного с опозданием. Протоколы разногласий. Момент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менение и прекращение договора. Основания изменения и прекращение договора по инициативе одной стороны. Процедура одностороннего изменения или прекращения договора. Изменение или прекращение договора путем заключения соглашения. Момент изменения или прекращения договора. Правовые послед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 Купля-прода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нятие, значение и сфера применения договора купли-продажи. Правовое регулирование договора купли-продажи. Виды договора купли-продажи. Стороны в договоре купли-продажи. Предмет договора купли-продажи. Форма договора купли-продажи. Регистрация договора купли-продажи. Цена и срок как условия договора купли-продаж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договора купли-продажи. Права и обязанности продавца. Права и обязанности покуп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розничной купли-продажи. Основные характеристики договора розничной купли-продажи. Момент заключения договора розничной купли-продажи. Содержание договора розничной купли-продажи. Ответственность сторон по договору розничной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ост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и признаки договора поставки. Стороны по договору поставки. Заключение договора поставки. Урегулирование разногласий при заключении договора поста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договора поставки. Исполнение договора поставки. Оплата товара. Односторонний отказ от исполнения договора поставки. Ответственность за неисполнение или ненадлежащее исполнение договора поставки.</w:t>
      </w:r>
      <w:r>
        <w:rPr/>
        <w:t xml:space="preserve"> </w:t>
      </w:r>
      <w:r>
        <w:rPr>
          <w:sz w:val="28"/>
          <w:szCs w:val="28"/>
        </w:rPr>
        <w:t>Ответственность поставщика. Ответственность покуп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ка товаров для государственных нужд. Государственный контракт на поставку товаров для государственных нужд. Заключение договора поставки товаров для государств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договора контрактации как разновидности договора поставки. Предмет договора контрактации. Стороны в договоре контрактации. Заключение договора контрактации. Содержание договора контрактации. Место сдачи-приемки продукции. Исполнение договора контрактации. Ответственность за неисполнение и ненадлежащее исполнение договора контрак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 Перевоз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и классификация договора перевозки. Договор пере</w:t>
        <w:softHyphen/>
        <w:t>возки грузов. Заключение и форма договора перевозки грузов. Стороны в договоре перевозки грузов. Предмет договора перевозки грузов. Основные права и обязан</w:t>
        <w:softHyphen/>
        <w:t>ности сторон по договору перевозки грузов. Провозная плата. Ответственность перевозчика за несохранность груза (утрату, недостачу, порчу и повреждение груза). Ответственность грузоотправителя и грузо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пассажира и багажа. Существенные условия договора перевозки пассажира и багажа. Ответственность сторон по договору перевозки пассажиров и багажа. Претензии и иски по перевозкам. Порядок предъявления претензии. Сроки предъявления претензий и исков по договорам перевозки.</w:t>
      </w:r>
    </w:p>
    <w:p>
      <w:pPr>
        <w:pStyle w:val="Normal"/>
        <w:spacing w:lineRule="atLeast" w:line="40"/>
        <w:ind w:firstLine="851"/>
        <w:rPr/>
      </w:pPr>
      <w:r>
        <w:rPr>
          <w:sz w:val="28"/>
          <w:szCs w:val="28"/>
        </w:rPr>
        <w:t>Договор транспортной экспедиции. Организации, выполняющие операции по экспедиционному обслуживанию. Виды услуг, оказывае</w:t>
        <w:softHyphen/>
        <w:t>мых экспедиторами. Права и обязанности сторон по договору экспе</w:t>
        <w:softHyphen/>
        <w:t>диции. Ответственность сторон по договору экспеди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Страх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страхования. Виды и формы страхования. Договор страхования. Понятие и формы договора страхования. Стороны договора страхования. Застрахованное лицо, выгодоприобретатель. Предмет страхования. Объекты страхования. Существенные ус</w:t>
        <w:softHyphen/>
        <w:t>ловия договора страхования. Определение условий договора страхо</w:t>
        <w:softHyphen/>
        <w:t>вания в правилах страхования. Права и обязанности сторон по договору страхования. Ответственность сторон по договору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. Сострахование. Обязательное государственное страх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  Обязательства вследствие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возникновения обязательств вследствие причинения вре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юридического лица или гражданина за вред, причиненный его работником. Ответственность за вред, причиненный незаконными действиями государственных органов, органов местного управления и самоуправ</w:t>
        <w:softHyphen/>
        <w:t>ления, а также их должностных лиц. Ответственность за вред, причиненный гражданину незаконными действиями органов дознания, предварительного следствия, прокура</w:t>
        <w:softHyphen/>
        <w:t>туры и суда. Ответственность за вред, причиненный источником повышенной опасности. Ответственность за вред, причиненный несовершеннолетними, недееспособными гражданами и гражданином, не способным пони</w:t>
        <w:softHyphen/>
        <w:t>мать значение своих действий. Ответственность лиц, совместно причинивших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ещение причиненного вреда. Объем, характер и размер возмещения вреда. Принцип полного возмещения. Учет вины потер</w:t>
        <w:softHyphen/>
        <w:t>певшего и имущественного положения гражданина, причинившего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ещение вреда, причиненного жизни или здоровью гражда</w:t>
        <w:softHyphen/>
        <w:t>нина. Определение размера возмещения вреда. Право регресса к лицу, причинившему вред. Компенсация мораль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 Наследствен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наследования. Основания наследования. Открытие наследства. Время и место открытия наследства. Наследники. Недостойные наследники. Выморочное наследство. Состав насле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ледование по завещанию. Понятие и форма завещания. Закрытое завещание. Форма завещания. Изменение и отмена завещания. Недействительность завещания. Толкование завещ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ледование по закону. Круг наследников по закону. Право на обязательную долю в наслед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99"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right="-199"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199"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199"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199"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41"/>
        <w:gridCol w:w="734"/>
        <w:gridCol w:w="572"/>
        <w:gridCol w:w="1100"/>
        <w:gridCol w:w="886"/>
        <w:gridCol w:w="544"/>
        <w:gridCol w:w="1774"/>
        <w:gridCol w:w="2090"/>
        <w:gridCol w:w="1980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зучаемых вопрос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час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4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жданское право Республики Беларусь в системе 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 гражданского права, его предмет и мет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ципы и система гражданского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ражданские правоотношения, их виды и элемен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точники гражданского пра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ждане как субъекты гражданского пра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авоспособность, ее основные чер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Дееспособность граждан и ее ви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пека и попечительство: понятие, органы опеки и попечительства, их функции и зна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знание гражданина безвестно отсутствующим гражданина и объявление его умерш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контро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t>Понятие и признаки  юридического лица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  <w:tab/>
              <w:t>Порядок создания юридических лиц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  <w:tab/>
              <w:t>Прекращение деятельности юридических лиц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Классификация юридических лиц по белорусскому законодательст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9-1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ражданских правоотношений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и виды объектов гражданских правоотношений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Юридическая классификация вещей как объектов гражданских прав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и виды ценных бумаг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чные нематериальные блага и их защи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4-1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8-1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сультация</w:t>
            </w:r>
          </w:p>
        </w:tc>
      </w:tr>
      <w:tr>
        <w:trPr>
          <w:trHeight w:val="17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и виды сделок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ловия действительности сделок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Основания признания сделок недействительным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вовые последствия признания сделок недействительны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 гражданском праве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и значение сроков и их виды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числение сроков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Понятие, виды сроков исковой давности, порядок их применени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становление, перерыв и восстановление срока исковой дав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очная контро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равовой договор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и виды гражданско-правовых договоров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договор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Процедура заключения договора и ее стади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менение и расторжение догов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1-3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и виды договора купли-продаж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тороны, предмет, цена, срок и форма договора купли-продаж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а и обязанности сторон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говор розничной купли-продаж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7,3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и признаки договора поставки, стороны договора поставк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Содержание договора поставки, его исполнение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Договор поставки для государственных нужд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говор контрактаци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] [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зка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и классификация договоров перевозки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Договор перевозки грузов: предмет договора, права, обязанности и ответственность сторон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говор перевозки пассажир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говор транспортной экспеди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2,2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и сущность страховани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а  и виды страховани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Договор страхования: стороны, существенные услови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страхование и сострах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3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язательства вследствие причинения вред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обязательств из причинения вред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Условия возникновения обязательств вследствие причинения вред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Возмещение вреда, причиненного жизни или здоровью гражданин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енсация морального в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8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7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65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ледственное право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онятие и основания наследовани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2. Наследники и состав наследства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Наследование по завещанию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ледование по закон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>[30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58,59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контрольная рабо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-стажер    </w:t>
        <w:tab/>
        <w:tab/>
        <w:tab/>
        <w:tab/>
        <w:tab/>
        <w:tab/>
        <w:tab/>
        <w:tab/>
        <w:tab/>
        <w:tab/>
        <w:tab/>
        <w:tab/>
        <w:tab/>
        <w:tab/>
        <w:t>Н. И. Сотарев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30"/>
          <w:szCs w:val="30"/>
        </w:rPr>
        <w:t>ИНФОРМАЦИОННО-МЕТОДИЧЕСКАЯ  ЧАСТЬ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ЫЕ ПРАВОВЫЕ АКТ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8"/>
        </w:rPr>
        <w:t>Канстыту</w:t>
      </w:r>
      <w:r>
        <w:rPr>
          <w:rFonts w:cs="Times New Roman" w:ascii="Times New Roman" w:hAnsi="Times New Roman"/>
          <w:color w:val="000000"/>
          <w:spacing w:val="-1"/>
          <w:szCs w:val="28"/>
          <w:lang w:val="be-BY"/>
        </w:rPr>
        <w:t>цыя Рэспублікі Беларусь 1994 го</w:t>
        <w:softHyphen/>
        <w:t>да (са змян. і дап.): прынята на рэсп. рэф. 24 лістап. 1996 г. : афіц. тэкст. – Мн. : Полымя, 2002. – 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й кодекс Республики Беларусь: принят Палатой представителей 28 октяб. 1998 г.; одобр. Советом Республики 19 нояб. 1998 г. – Мн. : НЦПИ Республики Беларусь, 2008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декс Республики Беларусь о браке и семье: принят Палатой представителей 3 июня 1999 г.; одобр. Советом Республики 24 июня 1999 г. – Минск: Амалфея, 2006. – 1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анковский кодекс Республики Беларусь: принят Палатой представителей 3 октяб. 2000 г.: одобр. Советом Республики 12 октяб. 2000 г. – Минск: Амалфея, 2009. – 1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оздушный кодекс Республики Беларусь: принят Палатой представителей 3 апр. 2006 г.: одобр. Советом Республики 24 апр. 2006 г. // Минск: Амалфея, 2009. – 13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нормативных правовых актах Республики Беларусь: закон Республики Беларусь от 10 янв. 2000 г.,  № 361-З // Национальный  реестр  правовых  актов  Республики  Беларусь. – 2000 . – №  7. – С. 31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гражданстве Республики Беларусь: закон Республики Беларусь от 1 авг. 2002 г., № 136-З // Национальный реестр правовых актов Республики Беларусь. – 2002. – № 88. – С. 23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авовом положении иностранных граждан и лиц без гражданства в Республике Беларусь : закон Республики Беларусь от 19 июля 2005 г. № 41-3 // Национальный реестр правовых актов Республики Беларусь. –  2005. –  № 121.– С. 8–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государственной регистрации и ликвидации (прекращении деятельности) субъектов  хозяйствования : декрет  Президента   Республики    Беларусь  от 16   янв.   2009 г., №  1  // Национальный реестр правовых актов Республики Беларусь. – 2009. – № 17. – С. 3–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 экономической несостоятельности  (банкротстве): закон Республики  Беларусь от 18  июля 2000 г., № 423-З  // Национальный реестр правовых актов Республики Беларусь. – 2000. –  №  73. –  С. 11–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зяйственных обществах:  закон Республики Беларусь, 10 янв. 2006 г., № 100-З // Национальный реестр правовых актов. – 2006. – № 18. – С. 15 –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потребительской кооперации в Республике Беларусь: декрет  Президента Республики Беларусь от 20 авг. 1999 г., № 32 // Собрание Декретов, Указов Президента и постановлений Правительства Республики Беларусь. – 1999. – №  23. – С. 6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 объектах, находящихся только в собственности  государства : закон Республики Беларусь от 5 мая 1998 г., № 156-З // Национальный реестр правовых актов Республики Беларусь. – 1999.–  №  45. –  С. 13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мерах по обеспечению порядка при осуществлении валютных операций: декрет  Президента  Республики  Беларусь от 5 февр. 1997 г., № 1 // Собрание декретов, указов Президента и постановлений правительства Республики Беларусь. –   1997. –   №  4. – С. 5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валютном регулировании и валютном  контроле : закон  Республики   Беларусь от  22   июля   2003 г., №  226-3 // Национальный реестр правовых актов Республики Беларусь. –   2003. –   №  85. – С. 48–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защите прав потребителей : закон Республики Беларусь от 9 янв. 2002 г., № 90-З // Национальный реестр правовых актов Республики Беларусь. –  2002. –  №  10. – С. 3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товарных знаках и знаках обслуживания : закон Республики Беларусь от  5 февр. 1993 г., № 2181-XII (с изм. и доп. от 7 мая  2007 г., № 211-3) // Национальный реестр правовых актов Республики Беларусь.–   2007. –  №  118. – С. 66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атентах на изобретения, полезные модели, промышленные образцы : закон Республики Беларусь от 16 дек. 2002 г., №  160-3 // Национальный реестр правовых актов Республики Беларусь.–   2003. –  №  1. – С. 9–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железнодорожном транспорте: закон Республики Беларусь от 6 янв. 1999 г., № 237-З (в ред. закона от 20.06.2008 г. № 324-З) // Национальный реестр правовых актов Республики Беларусь.–   2008. –  №  43. – С. 9–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поставке товаров для государственных нужд: закон Республики Беларусь от 24 нояб. 1993 г., № 2588-XII (в ред. закона от 20.07.2006 г. № 324-З) // Национальный реестр правовых актов Республики Беларусь. – 2006. -         № 122. – С. 24-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транспортно-экспедиционной деятельности: закон Республики Беларусь от 13 июня 2006 г., № 124-З (в ред. закона от 26.12.2007 г., №247-З) // Национальный реестр правовых актов Республики Беларусь. – 2006. - № 98. – С. 34-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 автомобильном транспорте и автомобильных перевозках: закон Республики Беларусь от 14 авг. 2007 г., № 278-З. // Национальный реестр правовых актов Республики Беларусь. – 2007. - № 108. – С. 24-5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некоторых вопросах применения хозяйственными судами законодательства, регулирующего недействительность сделок: постановление Пленума Высшего Хозяйственного суда Республики  Беларусь от  28 окт. 2005 г., №  26 // Национальный реестр правовых актов Республики Беларусь. – 2005. – №  193. – С. 31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практике рассмотрения судами дел о защите прав потребителей : постановление Пленума Верховного суда Республики Беларусь от  25 сент. 2003 г., № 10 // Национальный реестр правовых актов Республики Беларусь. –  2003. –  №  112. – С. 66–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практике применения судами законодательства, регулирующего компенсацию морального вреда: постановление Пленума Верховного суда Республики Беларусь от 28 сент. 2000 г., № 7 // Национальный реестр правовых актов Республики Беларусь. – 2000. – № 100. – С. 43–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некоторых вопросах, связанных с применением сроков исковой давности: постановление Пленума Высшего хозяйственного суда Республики Беларусь от 2  дек. 2005 г., №  29 // Национальный реестр правовых актов Республики Беларусь. – 2006. – №  9. – С. 123–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государственных закупках в Республике Беларусь: указ Президента Республики Беларусь от 17 нояб. 2008 г., № 618 // Национальный реестр правовых актов Республики Беларусь. – 2008. – № 100. – С. 41–5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аховой деятельности: указ Президента Республики Беларусь от 25 авг. 2006 г., № 530 (в ред. указа от 25.06.2009 № 336)  // Национальный реестр правовых актов Республики Беларусь. – 2006. – № 25. – С. 25-6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 некоторых вопросах применения судами законодательства о наследовании: постановление Пленума Верховного Суда Республики Беларусь от 21 дек. 2001 г., № 16 (в ред. постановления от 20.12.2007 г., № 24) // Национальный реестр правовых актов Республики Беларусь. - 2008. - № 14. -           С. 21-24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, Л.П. Гражданское право в 2 частях. Часть 1. Курс лекций / Л. П. Васильева. – Гомель: ГГУ им. Ф. Скорины, 2009. – 2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ажданский кодекс Республики Беларусь с комментариями и обзором практики хозяйственных судов / Д.П. Александров [и др.]; под общ.  ред. В.С. Каменкова. – Минск: Дикта, 2004. – 11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ое право. Часть 1 / под общ. ред. В. Ф. Чигира.- Мн.: Амалфея, 2000. – 9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ое право (общая часть): учебно-методический комплекс для студентов юрид. и эконом. специальностей вузов / сост.: Л.П.Васильева [и др.]. – Гомель: ГГУим. Ф. Скорины, 2004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ое право. Общая часть: учебное пособие / под общ. ред. В. А. Витушко. – Мн.: БГЭУ, 1998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: учебник в 3 томах. Том 1 / под ред. В. Ф. Чигира. – Минск: Амалфея, 2008. – 8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ое право: учебник в 3 томах. Том 2 / под ред. В. Ф. Чигира. – Минск: Амалфея, 2008. – 10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басин, Д.А. Гражданское право. Особенная часть / Д.А. Колбасин. - 2- изд., перераб. и доп. - Минск: Амалфея, 2007. –7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нтарий к Гражданскому кодексу Республики Беларусь с приложением актов законодательства и судебной практики / отв. ред. В.Ф. Чигир. - Мн: Амалфея, 2005. – 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ментарий к Гражданскому кодексу Республики Беларусь: В 3 кн. / В.Н. Годунов [и др.]: отв. ред. В.Ф. Чигир. - Минск: Амалфея, 2004. - Кн. 1.- 5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еспублики Беларусь:  В 3 кн. / В.Н. Годунов [и др.]: отв. ред. В.Ф. Чигир. - Минск: Амалфея, 2005. -  Кн. 2. - 6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Гражданскому кодексу Республики Беларусь: В 3 кн. / В.Н. Годунов [и др.]: отв. ред. В.Ф. Чигир. - Минск: Амалфея, 2006. - Кн. 3.- 5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ондаренко, Н. Л. Принципы в системе гражданского права и гражданского законодательства / Н. Л. Бондаренко // Юридический журнал. – 2009. - № 1. – С. 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еденин, Н. Н. Договорные отношения в сфере реализации сельскохозяйственной продукции / Н. Н.  Веденин //  Государство и право. - 1998. -     № 1. – С. 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мейко, Ю. Проблемные вопросы исковой давности /  Ю. Веремейко // Право  Беларуси. – 2002. – № 23. – С. 92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одунов, В.Н. Правовое регулирование реализации товаров для государственных нужд / В. Н. Годунов. – Минск: Изд-во БГУ, 2002. – 1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ушецкий, Ю. К. Некоторые вопросы применения законодательства о недействительности сделок (судебная практика) / Ю. К. Грушецкий // Право Беларуси. – 2003. – №   28. – С. 7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юрджан, Е. Я. Защита ответчика по делам о компенсации морального вреда  / Е. Я. Гюрджан // Право Беларуси.  –   2003. –  №  35. –  С. 84–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рпенков, В. В. Нематериальный вред юридического лица и право на его компенсацию / В. В. Карпенков // Юридический журнал. – 2009. – № 1. – С. 64 –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валенко, И. Вопросы наследственного права в российском и белорусском законодательстве (сравнительный анализ) / И. Коваленко // Юстиция Беларуси. – 2003. – №№ 4–5. – С. 7–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ко, С. Проблемы квалификации правоотношений сторон по договорам поставки и купли-продажи / С. Колодко // Юрист. – 2002. – № 8. –      С. 46–4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рнеев, А. Перевозка грузов автомобильным транспортом в Республики Беларусь / А. Корнеев // Юрист. –– 2002. –– № 1. –– С. 39–4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ев, А. Поставка продукции, товаров / А. Корнеев // Юрист. – 2001. – № 5. – С. 58–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ролева, В. Б. Проблемы реализации права на занятие предпринимательской деятельностью / В. Б. Королева // Юридический журнал. – 2009. – № 2. – С. 100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, Н. Новации в правовом регулировании порядка создания субъектов хозяйствования / Н. Королева // Юстыцыя Беларусі. – 2009. – № 6. – С. 59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Левкович, Л. П. Принятие Декрета № 1 повлечет внесение определенных изменений и дополнений в Закон о хозяйственных обществах / Л. П. Левкович // Промышленно-торговое право. – 2009. – № 2. – С.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ец, И. Судебная практика по делам о компенсации морального вреда / И. Минец, Л. Дулько // Судовы веснiк – 1996. – № 4. – С. 20 –2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на, М.Г. Наследование по завещанию и по закону / М.Г. Пронина. – Минск: Амалфея, 2002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ова, Т. Место и время открытия наследства / Т. Пухова // Человек и закон. – 1995. – № 2. – С. 11–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ут, В. И. Иерархия нормативных правовых актов в Республике Беларусь  /  В. И. Реут // Право Беларуси. – 2003. – № 10. – С. 61–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ргеев, В. Некоторые вопросы правового регулирования транспортно-экспедиционной деятельности / В. Сергеев // Юрист. - 2002. - № 1. - С. 44–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итюнова, И. Споры, возникающие из договоров страхования / И. Титюнова // Юрист. – 2006. – № 11. – С. 62–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иенок, В.П. Риск в страховании / В.П. Шиенок, М.А. Раевская // Вестник Академии МВД Республики Беларусь. – 2007. – № 1. – С. 79–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, А. М. Критерии и методы оценки размера компенсации морального вреда / А. М Эрделевский // Государство и право. - 1997. - № 4. – С. 25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рделевский, А. М. Проблемы компенсации морального вреда в зарубежном и российском законодательстве и судебной практике / А. М. Эрделевский // Государство и право. – 1997. – № 10. – С. 14 –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перечень рефератов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Гражданско-правовой метод регулирования общественных отношен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 гражданского пра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кого законодательства и его соста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еспособность граждан (физических лиц). Виды дееспособ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ая деятельность гражданин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зяйственные общества как юридические ли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крестьянского (фермерского) хозяй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материальные блага как объекты гражданских пра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жданско-правовая защита чести, достоинства и деловой репут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ки с пороками субъектного соста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делки, совершенные с пороками воли их участнико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едействительность сделок, запрещенных законодательством и не соответствующих ем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мерческое представительство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ковая давность и последствия ее истеч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и форма гражданско-правового догово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вор розничной купли-продаж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вор продажи недвижим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говор контрактации и его особен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авовое обеспечение осуществления договора транспортной экспедиц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договора перевозки пассажира и багаж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ветственность за вред, причиненный незаконными действиями государственных органов, органов местного управления и самоуправ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ветственность за вред, причиненный деятельностью, создающей повышенную опасность для окружающи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и объем возмещения вреда, понесенного в случае смерти кормильц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мпенсация морального вреда как способ защиты нарушенных гражданских пра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наследования доли (пая) в хозяйственном товариществе, обществе, производственном и потребительском кооператив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ие наследства и его правовые последств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й перечень ТЕСТОВ ПО ДИСЦИПЛИН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пля-продажа</w:t>
      </w:r>
    </w:p>
    <w:p>
      <w:pPr>
        <w:pStyle w:val="Normal"/>
        <w:rPr/>
      </w:pPr>
      <w:r>
        <w:rPr>
          <w:sz w:val="28"/>
          <w:szCs w:val="28"/>
        </w:rPr>
        <w:t>2. Страхование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134" w:right="-908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120" w:after="0"/>
      <w:ind w:left="720" w:right="800" w:hanging="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7:00Z</dcterms:created>
  <dc:creator>VASILEVA</dc:creator>
  <dc:description/>
  <cp:keywords/>
  <dc:language>en-US</dc:language>
  <cp:lastModifiedBy>OEM</cp:lastModifiedBy>
  <cp:lastPrinted>2012-09-05T12:03:00Z</cp:lastPrinted>
  <dcterms:modified xsi:type="dcterms:W3CDTF">2013-05-13T21:49:00Z</dcterms:modified>
  <cp:revision>4</cp:revision>
  <dc:subject/>
  <dc:title>Учреждение образования</dc:title>
</cp:coreProperties>
</file>